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Table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860</wp:posOffset>
                </wp:positionV>
                <wp:extent cx="499554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843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st habit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ct specie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le 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t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sh upland broadleaved fore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pityograph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.00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2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67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.11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vorontzow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1.11 (0.1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77 (0.4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0.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curvide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. picea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o. of analyzed branch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sh mountain broadleaved fores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pityograph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22 (0.2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0.3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.00 (0.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vorontzow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67 (0.1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67 (0.3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00 (0.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. curvide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. picea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o. of analyzed branch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69pt;mso-wrap-distance-left:0pt;mso-wrap-distance-right:7.05pt;mso-wrap-distance-top:0pt;mso-wrap-distance-bottom:0pt;margin-top: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843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est habita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ct species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e laye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to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Fresh upland broadleaved fore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pityograph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.00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2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67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3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.11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45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vorontzowi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1.11 (0.18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77 (0.40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.69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curviden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. picea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o. of analyzed branch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 xml:space="preserve">Fresh mountain broadleaved fores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pityograph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22 (0.2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.3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.00 (0.39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vorontzowi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67 (0.15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67 (0.33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00 (0.55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 curviden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. picea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o. of analyzed branch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5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1:00Z</dcterms:created>
  <dc:creator>Magdalena</dc:creator>
  <dc:description/>
  <dc:language>en-US</dc:language>
  <cp:lastModifiedBy>Magdalena</cp:lastModifiedBy>
  <dcterms:modified xsi:type="dcterms:W3CDTF">2016-04-07T12:01:00Z</dcterms:modified>
  <cp:revision>2</cp:revision>
  <dc:subject/>
  <dc:title/>
</cp:coreProperties>
</file>