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/>
        <w:t>Table 5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00"/>
        <w:gridCol w:w="1237"/>
        <w:gridCol w:w="1237"/>
        <w:gridCol w:w="1236"/>
      </w:tblGrid>
      <w:tr>
        <w:trPr>
          <w:trHeight w:val="115" w:hRule="atLeast"/>
        </w:trPr>
        <w:tc>
          <w:tcPr>
            <w:tcW w:w="29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Taxonomic group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Fresh upland broadleaved forest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/>
              </w:rPr>
              <w:t>Fresh mountain broadleaved forest</w:t>
            </w:r>
          </w:p>
        </w:tc>
      </w:tr>
      <w:tr>
        <w:trPr>
          <w:trHeight w:val="115" w:hRule="atLeast"/>
        </w:trPr>
        <w:tc>
          <w:tcPr>
            <w:tcW w:w="2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sacttered disorderly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collected in piles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sacttered disorderly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collected in piles</w:t>
            </w:r>
          </w:p>
        </w:tc>
      </w:tr>
      <w:tr>
        <w:trPr>
          <w:trHeight w:val="115" w:hRule="atLeast"/>
        </w:trPr>
        <w:tc>
          <w:tcPr>
            <w:tcW w:w="2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eastAsia="pl-PL"/>
              </w:rPr>
              <w:t xml:space="preserve">Diptera 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eastAsia="pl-PL"/>
              </w:rPr>
              <w:t>Diptera</w:t>
            </w: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0"/>
                <w:szCs w:val="20"/>
                <w:lang w:eastAsia="pl-PL"/>
              </w:rPr>
              <w:t>spp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7.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61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20.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2.50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eastAsia="pl-PL"/>
              </w:rPr>
              <w:t>Mycetophilida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62.7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eastAsia="pl-PL"/>
              </w:rPr>
              <w:t>Crypturgus hispidulu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.25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val="en-US" w:eastAsia="pl-PL"/>
              </w:rPr>
              <w:t>Hymenopter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val="en-US"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Hymenoptera spp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6.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.25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eastAsia="pl-PL"/>
              </w:rPr>
              <w:t>Braconida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5.5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Style w:val="Emphasis"/>
                <w:rFonts w:eastAsia="Times New Roman" w:cs="Arial" w:ascii="Arial" w:hAnsi="Arial"/>
                <w:iCs w:val="false"/>
                <w:spacing w:val="0"/>
                <w:sz w:val="20"/>
                <w:szCs w:val="20"/>
                <w:shd w:fill="FFFFFF" w:val="clear"/>
              </w:rPr>
              <w:t>Phloeopora</w:t>
            </w:r>
            <w:r>
              <w:rPr>
                <w:rStyle w:val="Emphasis"/>
                <w:rFonts w:eastAsia="Times New Roman" w:cs="Arial" w:ascii="Arial" w:hAnsi="Arial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iCs w:val="false"/>
                <w:spacing w:val="0"/>
                <w:sz w:val="20"/>
                <w:szCs w:val="20"/>
                <w:shd w:fill="FFFFFF" w:val="clear"/>
              </w:rPr>
              <w:t>corticali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9.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en-US" w:eastAsia="pl-PL"/>
              </w:rPr>
              <w:t>Ibalia leucospoide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5.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  <w:lang w:val="en-US" w:eastAsia="pl-PL"/>
              </w:rPr>
              <w:t>Urocerus giga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1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eastAsia="pl-PL"/>
              </w:rPr>
              <w:t>Hemipter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eastAsia="pl-PL"/>
              </w:rPr>
              <w:t>Anthocoridae spp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3.9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5.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eastAsia="pl-PL"/>
              </w:rPr>
              <w:t>Cryptolestes ferrugineu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.9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de-DE" w:eastAsia="pl-PL"/>
              </w:rPr>
              <w:t>Scoloposcelis pulchell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5.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eastAsia="pl-PL"/>
              </w:rPr>
              <w:t>Zeteotomus brevicorni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.25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eastAsia="pl-PL"/>
              </w:rPr>
              <w:t>Coleopter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eastAsia="pl-PL"/>
              </w:rPr>
              <w:t>Nemosoma elongatu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5.5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pl-PL"/>
              </w:rPr>
              <w:t>1.25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en-US" w:eastAsia="pl-PL"/>
              </w:rPr>
              <w:t>Pityokteines vorontzowi</w:t>
            </w: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vertAlign w:val="superscript"/>
                <w:lang w:val="en-US" w:eastAsia="pl-PL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15.6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63.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77.50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en-US" w:eastAsia="pl-PL"/>
              </w:rPr>
              <w:t>Pityogenes chalcographus</w:t>
            </w: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vertAlign w:val="superscript"/>
                <w:lang w:val="en-US" w:eastAsia="pl-PL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1.5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en-US" w:eastAsia="pl-PL"/>
              </w:rPr>
              <w:t>Pityophthorus pityographus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7.8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Total insect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5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1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6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en-US" w:eastAsia="pl-PL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Species richness (S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The Simpson diversity index (D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0.58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0.63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0.5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pacing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pacing w:val="0"/>
                <w:sz w:val="20"/>
                <w:szCs w:val="20"/>
                <w:lang w:val="en-US" w:eastAsia="pl-PL"/>
              </w:rPr>
              <w:t>0.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4" w:right="1541" w:hanging="0"/>
        <w:jc w:val="both"/>
        <w:rPr/>
      </w:pPr>
      <w:r>
        <w:rPr>
          <w:rFonts w:cs="Arial" w:ascii="Arial" w:hAnsi="Arial"/>
          <w:spacing w:val="0"/>
          <w:sz w:val="20"/>
          <w:szCs w:val="20"/>
          <w:vertAlign w:val="superscript"/>
          <w:lang w:val="en-GB"/>
        </w:rPr>
        <w:t>*</w:t>
      </w:r>
      <w:r>
        <w:rPr>
          <w:rFonts w:cs="Arial" w:ascii="Arial" w:hAnsi="Arial"/>
          <w:spacing w:val="0"/>
          <w:sz w:val="20"/>
          <w:szCs w:val="20"/>
          <w:lang w:val="en-GB"/>
        </w:rPr>
        <w:t>Phloemophagous insect species infesting logging residu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" w:right="1542" w:hanging="0"/>
        <w:jc w:val="both"/>
        <w:rPr/>
      </w:pPr>
      <w:r>
        <w:rPr>
          <w:rFonts w:cs="Arial" w:ascii="Arial" w:hAnsi="Arial"/>
          <w:spacing w:val="0"/>
          <w:sz w:val="20"/>
          <w:szCs w:val="20"/>
          <w:lang w:val="en-GB"/>
        </w:rPr>
        <w:t>Explanation: Frequency of insect occurrence expressed as the number of a given insect species per total number of identified insects x100</w:t>
      </w:r>
    </w:p>
    <w:p>
      <w:pPr>
        <w:pStyle w:val="Normal"/>
        <w:spacing w:before="0" w:after="200"/>
        <w:rPr>
          <w:rFonts w:ascii="Arial" w:hAnsi="Arial" w:cs="Arial"/>
          <w:spacing w:val="0"/>
          <w:sz w:val="20"/>
          <w:szCs w:val="20"/>
          <w:lang w:val="en-GB"/>
        </w:rPr>
      </w:pPr>
      <w:r>
        <w:rPr>
          <w:rFonts w:cs="Arial" w:ascii="Arial" w:hAnsi="Arial"/>
          <w:spacing w:val="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2:00Z</dcterms:created>
  <dc:creator>Magdalena</dc:creator>
  <dc:description/>
  <cp:keywords/>
  <dc:language>en-US</dc:language>
  <cp:lastModifiedBy>Magdalena</cp:lastModifiedBy>
  <dcterms:modified xsi:type="dcterms:W3CDTF">2016-04-08T14:38:00Z</dcterms:modified>
  <cp:revision>4</cp:revision>
  <dc:subject/>
  <dc:title/>
</cp:coreProperties>
</file>