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. Dr. Artüras Gedminas, Research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Lithuanian Forest Research Institut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est Protection and Game Management Depar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Arturas.Gedminas@mi.l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2. Dr </w:t>
      </w:r>
      <w:r>
        <w:rPr>
          <w:rFonts w:cs="Times New Roman" w:ascii="Times New Roman" w:hAnsi="Times New Roman"/>
          <w:sz w:val="24"/>
          <w:szCs w:val="24"/>
          <w:lang w:val="cs-CZ"/>
        </w:rPr>
        <w:t>Karolína Lukášová, Assistant Professor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zech University of Life Sciences, Prague, Czech Republi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culty of Forestry and Wood Science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partment of Forest Protection and Entom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lukasovak@fld.czu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 Dr. Andrzej Mazur, Assistant Profes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znan Life University of Sci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culty of Fores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epartment of Forest Entomolo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andrzejm@up.poznan.p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Dr Wojciech Grodzki, Assistant Professo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sh Forest Research Institu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.Grodzki@ibles.wa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CC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odzki@ibles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7:00Z</dcterms:created>
  <dc:creator>Magdalena</dc:creator>
  <dc:description/>
  <cp:keywords/>
  <dc:language>en-US</dc:language>
  <cp:lastModifiedBy>Magdalena</cp:lastModifiedBy>
  <dcterms:modified xsi:type="dcterms:W3CDTF">2016-04-08T14:39:00Z</dcterms:modified>
  <cp:revision>5</cp:revision>
  <dc:subject/>
  <dc:title/>
</cp:coreProperties>
</file>