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able 2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8575</wp:posOffset>
                </wp:positionV>
                <wp:extent cx="4142740" cy="246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3"/>
                              <w:gridCol w:w="1843"/>
                              <w:gridCol w:w="1630"/>
                              <w:gridCol w:w="141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7365D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est habit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7365D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gging residues treatment 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ttered disorde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>Fresh upland broadleaved fores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pityographu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.59 (0.3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.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0.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vorontzow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25 (0.3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51 (0.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curviden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. picea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76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No. of analyzed branche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esh mountain broadleaved fores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. pityographu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8.88 (0.46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5.55 (0.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. vorontzow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1.48 (0.37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37 (0.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curviden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. picea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476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No. of analyzed branche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193.75pt;mso-wrap-distance-left:0pt;mso-wrap-distance-right:7.05pt;mso-wrap-distance-top:0pt;mso-wrap-distance-bottom:0pt;margin-top: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3"/>
                        <w:gridCol w:w="1843"/>
                        <w:gridCol w:w="1630"/>
                        <w:gridCol w:w="141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17365D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est habitat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17365D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gging residues treatment method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attered disorderly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>Fresh upland broadleaved fores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. pityographu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.59 (0.35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.3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0.34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. vorontzowi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25 (0.32)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51 (0.23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. curvidens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. piceae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76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o. of analyzed branche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 xml:space="preserve">Fresh mountain broadleaved fores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P. pityographu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8.88 (0.46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5.55 (0.34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P. vorontzowi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1.48 (0.37)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37 (0.17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. curvidens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. piceae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476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o. of analyzed branche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5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0:00Z</dcterms:created>
  <dc:creator>Magdalena</dc:creator>
  <dc:description/>
  <dc:language>en-US</dc:language>
  <cp:lastModifiedBy>Magdalena</cp:lastModifiedBy>
  <dcterms:modified xsi:type="dcterms:W3CDTF">2016-04-07T12:00:00Z</dcterms:modified>
  <cp:revision>2</cp:revision>
  <dc:subject/>
  <dc:title/>
</cp:coreProperties>
</file>