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Table 4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993"/>
        <w:gridCol w:w="850"/>
        <w:gridCol w:w="992"/>
        <w:gridCol w:w="851"/>
        <w:gridCol w:w="99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. pityographu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. vorontzov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nsects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habitat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0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89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D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9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D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9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est habitat x LR treatment metho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6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09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657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est habitat x LR treatment method x BD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2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75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est habitat x LR treatment method x PCD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5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3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est habitat x Temperatu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1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9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62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est habitat x Temperature x Humidity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35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57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8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5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1:00Z</dcterms:created>
  <dc:creator>Magdalena</dc:creator>
  <dc:description/>
  <cp:keywords/>
  <dc:language>en-US</dc:language>
  <cp:lastModifiedBy>Magdalena</cp:lastModifiedBy>
  <dcterms:modified xsi:type="dcterms:W3CDTF">2016-04-08T14:54:00Z</dcterms:modified>
  <cp:revision>3</cp:revision>
  <dc:subject/>
  <dc:title/>
</cp:coreProperties>
</file>